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</w:tabs>
        <w:ind w:left="2880" w:right="0" w:hanging="0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П Ъ Л Н О М О Щ Н О</w:t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.....................................................……… с ЕГН ……………………, л.к.№…………………………, изд. от ………………… на ………………. с адрес ……………………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 П Ъ Л Н О М О Щ А В А М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......................................……… с ЕГН ……………………, л.к.№…………………………, изд. от ………………… на ………………. с адрес ……………………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bg-BG"/>
        </w:rPr>
      </w:pPr>
      <w:r>
        <w:rPr>
          <w:b w:val="false"/>
          <w:bCs w:val="false"/>
          <w:i/>
          <w:sz w:val="24"/>
          <w:szCs w:val="24"/>
          <w:lang w:val="bg-BG"/>
        </w:rPr>
        <w:t>Със следните права</w:t>
      </w:r>
      <w:r>
        <w:rPr>
          <w:b w:val="false"/>
          <w:bCs w:val="false"/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bg-BG"/>
        </w:rPr>
        <w:t>Да ме представлява пред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ЛИЗИНГ ЕАД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ЛИОН РЕНТ-А-КАР ЕООД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- ОКАЗИОН ЕООД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отариус, както и всякакви други физически и юридически лица, като от мое име и за моя сметка и при условия каквито намери за добре извърши необходимите юридически и фактически действия за придобиването чрез покупко-продажба на автомобил/и марка 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  <w:lang w:val="bg-BG"/>
        </w:rPr>
        <w:t xml:space="preserve">, модел ….....…….…, шаси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 .............................................................., като извърши всички необходими действия в тази връзка включително, но не само: подпише договора за покупко-продажба и другите необходими документи във връзка с горепосочените права, представя и приема документи, получава и дава информация, да приеме автомобила, ведно с ключове и документи, заплати цената, да управлява автомобила и да посочи в нарочна молба трети лица, които да бъдат упълномощени да го управляват</w:t>
      </w:r>
      <w:bookmarkStart w:id="0" w:name="_GoBack"/>
      <w:bookmarkEnd w:id="0"/>
      <w:r>
        <w:rPr>
          <w:sz w:val="24"/>
          <w:szCs w:val="24"/>
          <w:lang w:val="bg-BG"/>
        </w:rPr>
        <w:t>, и други, неизчерпателно изброени тук действия.</w:t>
      </w:r>
    </w:p>
    <w:p>
      <w:pPr>
        <w:pStyle w:val="Normal"/>
        <w:ind w:left="0" w:right="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Във връзка с горното да ме представлява пред органите на МВР и застрахователните компании, както и пред всички държавни и общински органи, с всички права, за да регистрира придобития автомобил в КАТ/МВР, сключва застраховки каквито прецени и при условия, каквито прецени.</w:t>
      </w:r>
    </w:p>
    <w:p>
      <w:pPr>
        <w:pStyle w:val="Normal"/>
        <w:suppressAutoHyphens w:val="false"/>
        <w:ind w:left="0" w:righ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Пълномощникът има право да договаря сам със себе си.</w: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ълномощното не е ограничено със срок.</w:t>
      </w:r>
    </w:p>
    <w:p>
      <w:pPr>
        <w:pStyle w:val="Normal"/>
        <w:suppressAutoHyphens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……........ г.</w:t>
        <w:tab/>
        <w:tab/>
      </w:r>
      <w:r>
        <w:rPr>
          <w:sz w:val="24"/>
          <w:szCs w:val="24"/>
          <w:lang w:val="en-US"/>
        </w:rPr>
        <w:tab/>
        <w:tab/>
        <w:tab/>
        <w:t>Упълномощител ……………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  <w:lang w:val="bg-BG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aption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5:00Z</dcterms:created>
  <dc:creator>EW/LN/CB</dc:creator>
  <dc:description/>
  <cp:keywords>Ethan</cp:keywords>
  <dc:language>en-US</dc:language>
  <cp:lastModifiedBy/>
  <cp:lastPrinted>2012-02-03T13:38:00Z</cp:lastPrinted>
  <dcterms:modified xsi:type="dcterms:W3CDTF">2024-12-23T08:30:19Z</dcterms:modified>
  <cp:revision>1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