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20"/>
          <w:tab w:val="left" w:pos="2880" w:leader="none"/>
        </w:tabs>
        <w:suppressAutoHyphens w:val="true"/>
        <w:kinsoku w:val="true"/>
        <w:overflowPunct w:val="true"/>
        <w:autoSpaceDE w:val="true"/>
        <w:bidi w:val="0"/>
        <w:ind w:left="283" w:right="0" w:hanging="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П Ъ Л Н О М О Щ Н О</w:t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з, долуподписаният, ………………………....................................................................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....………………….............; в качеството ми на представляващ “……………............................” …............; регистрирано в Агенцията по вписванията ЕИК / Булстат ………........................ ; със седалище и адрес на управление гр…………..........;бул./ул. ”...........................................................…………...…..”№…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 П Ъ Л Н О М О Щ А В А М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……… с ЕГН ……………………, л.к.№…………………………, изд. от ………………… на ………………. с адрес ……………………................................................................................................................</w:t>
      </w:r>
    </w:p>
    <w:p>
      <w:pPr>
        <w:pStyle w:val="TextBody"/>
        <w:ind w:left="-14" w:right="0" w:firstLine="14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lang w:val="bg-BG"/>
        </w:rPr>
        <w:t>Със следните права</w:t>
      </w:r>
      <w:r>
        <w:rPr>
          <w:rFonts w:cs="Times New Roman" w:ascii="Times New Roman" w:hAnsi="Times New Roman"/>
          <w:b w:val="false"/>
          <w:bCs w:val="false"/>
          <w:sz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bg-BG"/>
        </w:rPr>
        <w:t>Да ме представлява пред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ЛИЗИНГ ЕАД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ЛИОН РЕНТ-А-КАР ЕООД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- ОКАЗИОН ЕООД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за моя сметка и при условия каквито намери за добре сключи договор за наем за автомобил/и марк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……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модел ….....................………, шаси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, като извърши всички необходими действия в тази връзка включително, но не само: подпише договор за наем, приложения към него, анекси и споразумения, искане за лизинг и декларации по ЗМИП, представя и приема документи, да подписва такива във връзка с горепосочените права. </w:t>
      </w:r>
      <w:r>
        <w:rPr>
          <w:rFonts w:cs="Times New Roman" w:ascii="Times New Roman" w:hAnsi="Times New Roman"/>
          <w:sz w:val="24"/>
          <w:lang w:val="bg-BG"/>
        </w:rPr>
        <w:t>Да получи автомобила, ведно с ключове и документи, и подпише приемо-предавателен протокол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 условия каквито намери за добре изменя и прекратява сключения договор за наем ................/................., прави разпореждания относно внесените по договора гаранционна и/или авансова вноска, включително като се разпорежда да бъде прехвърлена в полза на трето лице или на себе си, подписва приключителен протокол към договора, както и да подписва всякакви анекси и споразумения по сключения договор за наем, като извършва всички необходими действия в тази връзка включително, но не само: подписва споразумения, анекси, приключителен протокол, както и всякакви други документи във връзка с горепосочените права, представя и приема документи, представя и приема предмета на договора и съпътстващи го вещи и документи, получава и дава информация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 управлява автомобила, предмет на сключен договор за наем, и да посочи в нарочна молба трети лица, които да бъдат упълномощени да го управляват, включително и в чужбина, да подписва и подава декларация при излизане на автомобила в чужбина по образец на застрахователя. Да сключва договори за допълнително средство за защита, съгласно изискванията на застрахователя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ълномощникът има право да договаря сам със себе си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>Пълномощното не е ограничено със срок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……........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Упълномощител ………………………….</w:t>
      </w:r>
    </w:p>
    <w:sectPr>
      <w:type w:val="nextPage"/>
      <w:pgSz w:w="11906" w:h="16838"/>
      <w:pgMar w:left="1431" w:right="11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57:00Z</dcterms:created>
  <dc:creator>EW/LN/CB</dc:creator>
  <dc:description/>
  <cp:keywords>Ethan</cp:keywords>
  <dc:language>en-US</dc:language>
  <cp:lastModifiedBy/>
  <cp:lastPrinted>2004-04-21T13:36:00Z</cp:lastPrinted>
  <dcterms:modified xsi:type="dcterms:W3CDTF">2024-12-23T08:30:05Z</dcterms:modified>
  <cp:revision>23</cp:revision>
  <dc:subject/>
  <dc:title>Ethan Frome</dc:title>
</cp:coreProperties>
</file>