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283" w:right="0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П Ъ Л Н О М О Щ Н О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 П Ъ Л Н О М О Щ А В А М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keepNext w:val="true"/>
        <w:widowControl/>
        <w:numPr>
          <w:ilvl w:val="0"/>
          <w:numId w:val="0"/>
        </w:numPr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TextBody"/>
        <w:ind w:left="-14" w:right="0" w:firstLine="14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bg-BG"/>
        </w:rPr>
        <w:t>Със следните права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>Да ме представлява пред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за моя сметка и при условия каквито намери за добре сключи договор за наем за автомобил/и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модел ….....................………, шас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, като извърши всички необходими действия в тази връзка включително, но не само: подпише договор за наем, приложения към него, анекси и споразумения, искане за лизинг и декларации по ЗМИП, представя и приема документи, да подписва такива във връзка с горепосочените права. </w:t>
      </w:r>
      <w:r>
        <w:rPr>
          <w:rFonts w:cs="Times New Roman" w:ascii="Times New Roman" w:hAnsi="Times New Roman"/>
          <w:sz w:val="24"/>
          <w:lang w:val="bg-BG"/>
        </w:rPr>
        <w:t>Да получи автомобила, ведно с ключове и документи, и подпише приемо-предавателен протокол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 условия каквито намери за добре изменя и прекратява сключения договор за наем, прави разпореждания относно внесените по договора гаранционна и/или авансова вноска, включително като се разпорежда да бъде прехвърлена в полза на трето лице или на себе си, подписва приключителен протокол към договора, както и да подписва всякакви анекси и споразумения по сключения договор за наем, като извършва всички необходими действия в тази връзка включително, но не само: подписва споразумения, анекси, приключителен протокол, както и всякакви други документи във връзка с горепосочените права, представя и приема документи, представя и приема предмета на договора и съпътстващи го вещи и документи, получава и дава информаци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управлява автомобила, предмет на сключен договор за наем, и да посочи в нарочна молба трети лица, които да бъдат упълномощени да го управляват, включително и в чужбина, да подписва и подава декларация при излизане на автомобила в чужбина по образец на застрахователя. Да сключва договори за допълнително средство за защита, съгласно изискванията на застраховател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ълномощникът има право да договаря сам със себе си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Пълномощното не е ограничено със срок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……........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Упълномощител ………………………….</w:t>
      </w:r>
    </w:p>
    <w:sectPr>
      <w:type w:val="nextPage"/>
      <w:pgSz w:w="11906" w:h="16838"/>
      <w:pgMar w:left="1431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7:00Z</dcterms:created>
  <dc:creator>EW/LN/CB</dc:creator>
  <dc:description/>
  <cp:keywords>Ethan</cp:keywords>
  <dc:language>en-US</dc:language>
  <cp:lastModifiedBy/>
  <cp:lastPrinted>2004-04-21T13:36:00Z</cp:lastPrinted>
  <dcterms:modified xsi:type="dcterms:W3CDTF">2024-12-23T08:29:59Z</dcterms:modified>
  <cp:revision>23</cp:revision>
  <dc:subject/>
  <dc:title>Ethan Frome</dc:title>
</cp:coreProperties>
</file>