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</w:tabs>
        <w:ind w:left="2880" w:right="0" w:hanging="0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П Ъ Л Н О М О Щ Н О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.....................................................……… с ЕГН ……………………, л.к.№…………………………, изд. от ………………… на ………………. с адрес ……………………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 П Ъ Л Н О М О Щ А В А М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keepNext w:val="true"/>
        <w:widowControl/>
        <w:numPr>
          <w:ilvl w:val="0"/>
          <w:numId w:val="0"/>
        </w:numPr>
        <w:tabs>
          <w:tab w:val="clear" w:pos="720"/>
          <w:tab w:val="left" w:pos="288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……… с ЕГН ……………………, л.к.№…………………………, изд. от ………………… на ………………. с адрес ……………………................................................................................................................</w:t>
      </w:r>
    </w:p>
    <w:p>
      <w:pPr>
        <w:pStyle w:val="TextBody"/>
        <w:ind w:left="-14" w:right="0" w:firstLine="14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0" w:right="0" w:firstLine="72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bg-BG"/>
        </w:rPr>
        <w:t>Със следните пра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bg-BG"/>
        </w:rPr>
        <w:t>Да ме представлява пред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ЛИЗИНГ ЕАД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ЛИОН РЕНТ-А-КАР ЕООД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ЕС ЕФ ЕЙ - ОКАЗИОН ЕО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то за моя сметка и при условия каквито намери за добре сключи лизингов договор за автомобил/и марка </w:t>
      </w:r>
      <w:r>
        <w:rPr>
          <w:sz w:val="24"/>
          <w:szCs w:val="24"/>
          <w:lang w:val="en-US"/>
        </w:rPr>
        <w:t>…….………..</w:t>
      </w:r>
      <w:r>
        <w:rPr>
          <w:sz w:val="24"/>
          <w:szCs w:val="24"/>
          <w:lang w:val="bg-BG"/>
        </w:rPr>
        <w:t xml:space="preserve">, модел …….........……, шаси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........................................................................., и споразумения по предходно сключен такъв от трето лице, като извърши всички необходими действия в тази връзка включително, но не само: подпише договор за лизинг, приложения към него, погасителен план, анекси и споразумения, искане за лизинг и декларации по ЗМИП, представя и приема документи, да подписва такива във връзка с горепосочените права, получава и дава информация, да приеме автомобила от предходния лизингополучател или лизингодателя, да управлява автомобила и да посочи в нарочна молба трети лица, които да бъдат упълномощени да го управляват, включително и в чужбина, да подписва приемо-предавателни протоколи, споразумения, анекси, декларации, да подписва декларация за излизане в чужбина по образец на застрахователя, и всякакви други необходими документи във връзка със сключения договор.</w:t>
      </w:r>
    </w:p>
    <w:p>
      <w:pPr>
        <w:pStyle w:val="Normal"/>
        <w:ind w:left="0" w:right="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Във връзка с горното да сключи договор за допълнително средство за защита, съгласно изискванията на застрахователя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ълномощникът има право да договаря сам със себе си.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bg-BG" w:eastAsia="bg-BG"/>
        </w:rPr>
        <w:t>Пълномощното не е ограничено със срок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.....…....... г.</w:t>
        <w:tab/>
        <w:tab/>
      </w:r>
      <w:r>
        <w:rPr>
          <w:sz w:val="24"/>
          <w:szCs w:val="24"/>
          <w:lang w:val="en-US"/>
        </w:rPr>
        <w:tab/>
        <w:tab/>
        <w:tab/>
        <w:t>Упълномощител ……………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  <w:lang w:val="bg-BG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aption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5:00Z</dcterms:created>
  <dc:creator>EW/LN/CB</dc:creator>
  <dc:description/>
  <cp:keywords>Ethan</cp:keywords>
  <dc:language>en-US</dc:language>
  <cp:lastModifiedBy/>
  <cp:lastPrinted>2012-02-03T13:38:00Z</cp:lastPrinted>
  <dcterms:modified xsi:type="dcterms:W3CDTF">2024-12-23T08:29:37Z</dcterms:modified>
  <cp:revision>1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