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>НЕОБХОДИМИ ДОКУМЕНТИ ОТ НОВ ЛИЗИНГОПОЛУЧАТЕЛ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 xml:space="preserve">А/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bg-BG" w:eastAsia="zxx" w:bidi="zxx"/>
        </w:rPr>
        <w:t>За физически лица:</w:t>
      </w:r>
    </w:p>
    <w:p>
      <w:pPr>
        <w:pStyle w:val="WWBodyText3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Попълнено искане за лизинг – формуляр по образец на ИЗПЪЛНИТЕЛЯ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bg-BG" w:eastAsia="zxx" w:bidi="zxx"/>
        </w:rPr>
        <w:t>Служебна бележка за трудовите възнаграждения за последните 12 месеца от работодателя – формуляр по образец на ИЗПЪЛНИТЕЛЯ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ab/>
        <w:t>или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В случай че е самоусигуряващо се лице: Подадената данъчна декларация за последната отчетна година, с входящ номер или декларация, че не е подавал такава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Копие от Лична карта, СУМПС (шофьорска книжка)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highlight w:val="white"/>
          <w:lang w:val="bg-BG" w:eastAsia="zxx" w:bidi="zxx"/>
        </w:rPr>
        <w:t>/Копие от личната карта е необходимо, във връзка с изпълнение на възложено задължение на ЛИЗИНГОДАТЕЛЯ по Закона за мерките срещу изпирането на пари; Копие от СУМПС се изисква, във връзка със Закона за движение по пътищат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highlight w:val="white"/>
          <w:lang w:val="bg-BG" w:eastAsia="zxx" w:bidi="zxx"/>
        </w:rPr>
        <w:t>./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 по чл.36, ал.1, от ЗМИП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, изясняваща произхода на средствата – чл.66, ал.2 от ЗМИП, която е в допълнение към останалите документи, необходими за изясняване на произхода на средствата, с които ще бъде изплащано лизинговото задължение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 xml:space="preserve">Б/ </w:t>
      </w: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bg-BG" w:eastAsia="zxx" w:bidi="zxx"/>
        </w:rPr>
        <w:t>За юридически лица и ЕТ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eastAsia="zxx" w:bidi="zxx"/>
        </w:rPr>
        <w:t>:</w:t>
      </w:r>
    </w:p>
    <w:p>
      <w:pPr>
        <w:pStyle w:val="Normal"/>
        <w:widowControl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ълнено искане за лизинг – формуляр по образец на ИЗПЪЛНИТЕЛЯ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bg-BG" w:eastAsia="zxx" w:bidi="zxx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но състояние от Търговския регистъ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 xml:space="preserve">Копие от Лична карта, СУМПС (шофьорска книжка) </w:t>
      </w:r>
      <w:r>
        <w:rPr>
          <w:rFonts w:cs="Times New Roman" w:ascii="Times New Roman" w:hAnsi="Times New Roman"/>
          <w:sz w:val="24"/>
          <w:szCs w:val="24"/>
          <w:lang w:val="bg-BG"/>
        </w:rPr>
        <w:t>на представляващ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highlight w:val="white"/>
          <w:lang w:val="bg-BG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bg-BG" w:eastAsia="zxx" w:bidi="zxx"/>
        </w:rPr>
        <w:t>/Копие от личната карта е необходимо, във връзка с изпълнение на възложено задължение на ЛИЗИНГОДАТЕЛЯ по Закона за мерките срещу изпирането на пари; Копие от СУМПС се изисква, във връзка със Закона за движение по пътищата./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ланси и отчети за приходите и разходите за последнaта год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равки – декларации за ДДС за последните 6 месеца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bg-BG" w:eastAsia="zxx" w:bidi="zxx"/>
        </w:rPr>
        <w:t>одадената данъчна декларация за последната отчетна година, с входящ номер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 по чл.42, ал.2, т.2 от ЗМИП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 по чл.59, ал.1, т.3 от ЗМИП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делки на стойност по-висока от 15 000 евро или тяхната равностойност в други валути едновременно с подписването на договора за лизинг, се подписва и декларация, изясняваща произхода на средствата – чл.66, ал.2 от ЗМИП, която е в допълнение към останалите документи, необходими за изясняване на произхода на средствата, с които ще бъде изплащано лизинговото задължение;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Лична карта, СУМПС, данъчните декларации, удостоверението за актуално състояние, балансите и ОПР се представят в копие, заверено „вярно с оригинала” отпредставляващия с поставяне на подпис и мокър печат пред представител на ИЗПЪЛНИТЕЛЯ, а оригиналът се показва за сверка.</w:t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0" w:right="-43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пълнителят си запазва правото да изисква и други документи по своя преценка.</w:t>
      </w:r>
    </w:p>
    <w:p>
      <w:pPr>
        <w:pStyle w:val="Normal"/>
        <w:widowControl/>
        <w:spacing w:before="0" w:after="0"/>
        <w:ind w:left="0" w:right="0" w:firstLine="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spacing w:before="0" w:after="0"/>
        <w:ind w:left="0" w:right="0" w:firstLine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bg-BG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bg-BG" w:eastAsia="zxx" w:bidi="zxx"/>
        </w:rPr>
        <w:t>Лизингова къща София Лизинг ЕАД</w:t>
      </w:r>
    </w:p>
    <w:sectPr>
      <w:type w:val="nextPage"/>
      <w:pgSz w:w="11906" w:h="16838"/>
      <w:pgMar w:left="1335" w:right="12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bg-BG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bg-BG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bg-BG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before="0" w:after="0"/>
      <w:ind w:left="0" w:right="0" w:firstLine="720"/>
      <w:jc w:val="both"/>
    </w:pPr>
    <w:rPr>
      <w:lang w:val="bg-BG"/>
    </w:rPr>
  </w:style>
  <w:style w:type="paragraph" w:styleId="WWBodyText2">
    <w:name w:val="WW-Body Text 2"/>
    <w:basedOn w:val="Normal"/>
    <w:qFormat/>
    <w:pPr>
      <w:widowControl/>
      <w:spacing w:before="0" w:after="0"/>
      <w:jc w:val="center"/>
    </w:pPr>
    <w:rPr>
      <w:b/>
      <w:sz w:val="20"/>
      <w:lang w:val="bg-BG"/>
    </w:rPr>
  </w:style>
  <w:style w:type="paragraph" w:styleId="WWBodyText3">
    <w:name w:val="WW-Body Text 3"/>
    <w:basedOn w:val="Normal"/>
    <w:qFormat/>
    <w:pPr>
      <w:widowControl/>
      <w:spacing w:before="0" w:after="0"/>
      <w:jc w:val="both"/>
    </w:pPr>
    <w:rPr>
      <w:sz w:val="20"/>
      <w:lang w:val="bg-BG"/>
    </w:rPr>
  </w:style>
  <w:style w:type="paragraph" w:styleId="WWBodyTextIndent2">
    <w:name w:val="WW-Body Text Indent 2"/>
    <w:basedOn w:val="Normal"/>
    <w:qFormat/>
    <w:pPr>
      <w:widowControl/>
      <w:spacing w:before="0" w:after="0"/>
      <w:ind w:left="0" w:right="0" w:firstLine="720"/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58:00Z</dcterms:created>
  <dc:creator> </dc:creator>
  <dc:description/>
  <dc:language>en-US</dc:language>
  <cp:lastModifiedBy/>
  <cp:lastPrinted>2009-10-21T19:17:00Z</cp:lastPrinted>
  <dcterms:modified xsi:type="dcterms:W3CDTF">2024-08-30T08:07:54Z</dcterms:modified>
  <cp:revision>30</cp:revision>
  <dc:subject/>
  <dc:title>НЕОБХОДИМИ ДОКУМЕНТИ ПРИ ПРЕХВЪРЛЯНЕ НА ПРАВАТА И ЗАДЪЛЖЕНИЯТА </dc:title>
</cp:coreProperties>
</file>