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 xml:space="preserve">                                                                          </w:t>
      </w: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                                                                  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по чл.36, ал.1 от ЗМИ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олуподписаният/ата: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.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……………………………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(Име, презиме, фамилия) ЕГН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, постоянен адрес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.......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………………………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Гражданство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.., лична карта/паспорт №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" w:hAnsi="ArialNarrow;Bold" w:eastAsia="ArialNarrow;Bold" w:cs="ArialNarrow;Bold"/>
          <w:b/>
          <w:b/>
          <w:bCs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изд.на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от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Wingdings" w:hAnsi="Wingdings" w:eastAsia="Wingdings" w:cs="Wingdings"/>
          <w:color w:val="244061"/>
          <w:sz w:val="24"/>
          <w:szCs w:val="24"/>
        </w:rPr>
      </w:pP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Wingdings" w:cs="Wingdings" w:ascii="Wingdings" w:hAnsi="Wingdings"/>
          <w:color w:val="244061"/>
          <w:sz w:val="24"/>
          <w:szCs w:val="24"/>
        </w:rPr>
        <w:t xml:space="preserve"> </w:t>
      </w: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 xml:space="preserve">Заемам или съм заемал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през последната една година висша държавна или партийна длъжност в Р България и/или в чужда държа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*Отбележете заеманата длъжнос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Wingdings" w:hAnsi="Wingdings" w:eastAsia="Wingdings" w:cs="Wingdings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Wingdings" w:cs="Wingdings" w:ascii="Wingdings" w:hAnsi="Wingdings"/>
          <w:color w:val="244061"/>
          <w:sz w:val="24"/>
          <w:szCs w:val="24"/>
        </w:rPr>
        <w:t xml:space="preserve"> </w:t>
      </w: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 xml:space="preserve">Не заемам или не съм заемал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висша държавна или партийна длъжност в Р Българ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Wingdings" w:hAnsi="Wingdings" w:eastAsia="Wingdings" w:cs="Wingdings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и/или в чужда държава през последната 1 годи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Wingdings" w:hAnsi="Wingdings" w:eastAsia="Wingdings" w:cs="Wingdings"/>
          <w:color w:val="244061"/>
          <w:sz w:val="24"/>
          <w:szCs w:val="24"/>
        </w:rPr>
      </w:pPr>
      <w:r>
        <w:rPr>
          <w:rFonts w:eastAsia="Wingdings" w:cs="Wingdings" w:ascii="Wingdings" w:hAnsi="Wingdings"/>
          <w:color w:val="244061"/>
          <w:sz w:val="24"/>
          <w:szCs w:val="24"/>
        </w:rPr>
        <w:t xml:space="preserve"> </w:t>
      </w: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 xml:space="preserve">Не съм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свързано с лице по чл.36, ал.1 от ЗМИП (т.1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–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Wingdings" w:cs="Wingdings" w:ascii="Wingdings" w:hAnsi="Wingdings"/>
          <w:color w:val="244061"/>
          <w:sz w:val="24"/>
          <w:szCs w:val="24"/>
        </w:rPr>
        <w:t xml:space="preserve"> </w:t>
      </w:r>
      <w:r>
        <w:rPr>
          <w:rFonts w:eastAsia="ArialNarrow;Bold" w:cs="ArialNarrow;Bold" w:ascii="ArialNarrow;Bold" w:hAnsi="ArialNarrow;Bold"/>
          <w:b/>
          <w:bCs/>
          <w:color w:val="244061"/>
          <w:sz w:val="24"/>
          <w:szCs w:val="24"/>
        </w:rPr>
        <w:t xml:space="preserve">Съм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свързано лице с лице по чл.36, ал. 5 от ЗМИП (т.1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–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*Отбележете свързаностт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;Bold" w:hAnsi="ArialNarrow;Bold" w:eastAsia="ArialNarrow;Bold" w:cs="ArialNarrow;Bold"/>
          <w:b/>
          <w:b/>
          <w:bCs/>
          <w:color w:val="244061"/>
          <w:sz w:val="20"/>
          <w:szCs w:val="20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color w:val="244061"/>
          <w:sz w:val="24"/>
          <w:szCs w:val="24"/>
        </w:rPr>
        <w:t>*Забележк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;Bold" w:cs="ArialNarrow;Bold" w:ascii="ArialNarrow;Bold" w:hAnsi="ArialNarrow;Bold"/>
          <w:b/>
          <w:bCs/>
          <w:color w:val="244061"/>
          <w:sz w:val="20"/>
          <w:szCs w:val="20"/>
        </w:rPr>
        <w:t xml:space="preserve">Чл. 36. </w:t>
      </w:r>
      <w:r>
        <w:rPr>
          <w:rFonts w:eastAsia="ArialNarrow" w:cs="ArialNarrow" w:ascii="ArialNarrow" w:hAnsi="ArialNarrow"/>
          <w:color w:val="244061"/>
          <w:sz w:val="20"/>
          <w:szCs w:val="20"/>
        </w:rPr>
        <w:t>(1) Клиенти по смисъла на чл.36, ал. 1 ЗМИП са потенциални клиенти, съществуващи клиенти и  действителни собственици на клиент - юридическо лице, които с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1. държавни глави, ръководители на правителства, министри и заместник-министр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2. членове на парламенти или на други законодателни орган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 xml:space="preserve">3. членове на конституционни съдилища, на върховни съдилища или на други висши органи на съдебната власт, чиито </w:t>
        <w:tab/>
        <w:t>решения не подлежат на последващо обжалване освен при изключителни обстоятелст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4. членове на сметна пала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5. членове на управителни органи на централни бан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6. посланици и управляващи дипломатически мис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7. висши офицери от въоръжените сил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 xml:space="preserve">8. членове на административни, управителни или надзорни органи на държавни предприятия и търговски дружества с </w:t>
        <w:tab/>
        <w:t>едноличен собственик държава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9. кметове и заместник-кметове на общини и райони и председатели на общински съве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10.членове на управителни органи на политически парт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 xml:space="preserve">11. ръководители и заместник-ръководители на международни организации, членове на управителни или надзорни </w:t>
        <w:tab/>
        <w:t>органи в международни организации или лица, изпълняващи еквивалентни функции в такива организац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Горепосочените категории включват съответно и доколкото е приложимо длъжности в институциит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органите на Европейския съюз и в международни организ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>Съгласно чл.36, ал. 5 от ЗМИП за "свързани лица" с клиенти, които заемат или са заемали висша държав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>длъжност в Република България или в чужда държава,се счита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1. съпрузите или лицата, които живеят във фактическо съпружеско съжителств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2. низходящите от първа степен и техните съпрузи или лицата, с които живеят във фактическо съпружес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съжителств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3. възходящите от първа степен и техните съпрузи или лица, с които живеят във фактическо съпружес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съжителств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4. роднините по съребрена линия от втора степен и техните съпрузи или лицате, с които живеят във фактичес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съжителст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5. всяко физическо лице, за което се знае или може да се предположи въз основа на публично достъп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информация, че е действителен собственик съвместно с лице, посочено в т. І по-горе на юридическо лице или 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намира в други близки търговски, професионални или други делови отношения с лице, посочено в т. І по-гор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6. всяко физическо лице, което е едноличен собственик или действителен собственик на юридическо лице, за коет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0"/>
          <w:szCs w:val="20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се знае или може да се предположи въз основа на публично достъпна информация, че е било създадено в полза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0"/>
          <w:szCs w:val="20"/>
        </w:rPr>
        <w:tab/>
        <w:t>лице, посочено в т. І по-гор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Narrow" w:hAnsi="ArialNarrow" w:eastAsia="ArialNarrow" w:cs="ArialNarrow"/>
          <w:color w:val="244061"/>
          <w:sz w:val="24"/>
          <w:szCs w:val="24"/>
        </w:rPr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     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Дата: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…………………                                                                                                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 xml:space="preserve">Подпис : </w:t>
      </w:r>
      <w:r>
        <w:rPr>
          <w:rFonts w:eastAsia="ArialNarrow" w:cs="ArialNarrow" w:ascii="ArialNarrow" w:hAnsi="ArialNarrow"/>
          <w:color w:val="244061"/>
          <w:sz w:val="24"/>
          <w:szCs w:val="24"/>
        </w:rPr>
        <w:t>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cc"/>
    <w:family w:val="swiss"/>
    <w:pitch w:val="default"/>
  </w:font>
  <w:font w:name="ArialNarrow">
    <w:charset w:val="cc"/>
    <w:family w:val="swiss"/>
    <w:pitch w:val="default"/>
  </w:font>
  <w:font w:name="ArialNarrow">
    <w:charset w:val="00"/>
    <w:family w:val="swiss"/>
    <w:pitch w:val="default"/>
  </w:font>
  <w:font w:name="Wingdings">
    <w:charset w:val="88"/>
    <w:family w:val="auto"/>
    <w:pitch w:val="default"/>
  </w:font>
  <w:font w:name="ArialNarrow">
    <w:altName w:val="Bold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1:57Z</dcterms:created>
  <dc:creator/>
  <dc:description/>
  <dc:language>en-US</dc:language>
  <cp:lastModifiedBy/>
  <cp:lastPrinted>2024-08-27T10:17:00Z</cp:lastPrinted>
  <dcterms:modified xsi:type="dcterms:W3CDTF">2024-08-27T08:29:14Z</dcterms:modified>
  <cp:revision>1</cp:revision>
  <dc:subject/>
  <dc:title/>
</cp:coreProperties>
</file>