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ab/>
        <w:tab/>
        <w:tab/>
        <w:tab/>
        <w:tab/>
        <w:t>До: ЕС ЕФ ЕЙ ЛИЗИНГ ЕАД</w:t>
      </w:r>
    </w:p>
    <w:p>
      <w:pPr>
        <w:pStyle w:val="Normal"/>
        <w:ind w:left="1250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ab/>
        <w:tab/>
        <w:tab/>
      </w:r>
    </w:p>
    <w:p>
      <w:pPr>
        <w:pStyle w:val="Normal"/>
        <w:ind w:left="1250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8"/>
          <w:szCs w:val="28"/>
          <w:lang w:val="bg-BG" w:eastAsia="zxx" w:bidi="zxx"/>
        </w:rPr>
        <w:t>ИСКАНЕ ЗА СМЯНА НА ЛИЗИНГОПОЛУЧАТЕ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>по л</w:t>
      </w:r>
      <w:r>
        <w:rPr>
          <w:rFonts w:eastAsia="HG Mincho Light J;msmincho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 xml:space="preserve">изингов договор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 xml:space="preserve"> ....................... от........................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>Лизингополучател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2800"/>
        <w:gridCol w:w="5"/>
        <w:gridCol w:w="1539"/>
        <w:gridCol w:w="234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 на фирмата и правна форма: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ИК: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Седалище и адрес на управление: 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едставлявано от: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за кореспонденция: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Мобилен телефон: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/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ДКН на автомобила: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обег (км)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 xml:space="preserve">С настоящето моля правата и задълженията по горепосочения договор да бъдат прехвърлени 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>Правоприемник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725"/>
        <w:gridCol w:w="1080"/>
        <w:gridCol w:w="1530"/>
        <w:gridCol w:w="235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ри имена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ЕГН: 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Лична карта №: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Изд. на: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От: </w:t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по лична карта: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за кореспонденция: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11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Мобилен телефон: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GB" w:eastAsia="zxx" w:bidi="zxx"/>
              </w:rPr>
              <w:t>E-mail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HG Mincho Light J;msmincho" w:cs="Arial" w:ascii="Arial" w:hAnsi="Arial"/>
          <w:b/>
          <w:bCs/>
          <w:color w:val="auto"/>
          <w:sz w:val="20"/>
          <w:szCs w:val="20"/>
          <w:lang w:val="bg-BG" w:eastAsia="zxx" w:bidi="zxx"/>
        </w:rPr>
        <w:t>Наясно съм, че лизингодателят Ес Еф Ей Лизинг ЕАД може да откаже смяна на лизингополучател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bg-BG" w:eastAsia="zxx" w:bidi="zxx"/>
        </w:rPr>
        <w:t>Дата: _________ г.</w:t>
        <w:tab/>
        <w:tab/>
        <w:tab/>
        <w:tab/>
        <w:t>Подпис: _______________________</w:t>
      </w:r>
    </w:p>
    <w:sectPr>
      <w:footerReference w:type="default" r:id="rId2"/>
      <w:type w:val="nextPage"/>
      <w:pgSz w:w="11906" w:h="16838"/>
      <w:pgMar w:left="960" w:right="761" w:gutter="0" w:header="0" w:top="1264" w:footer="1101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Future">
    <w:altName w:val="Trebuchet MS"/>
    <w:charset w:val="cc"/>
    <w:family w:val="swiss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юр.лице – физ.л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28" w:leader="none"/>
        <w:tab w:val="right" w:pos="90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2:00Z</dcterms:created>
  <dc:creator>rumen</dc:creator>
  <dc:description/>
  <dc:language>en-US</dc:language>
  <cp:lastModifiedBy/>
  <cp:lastPrinted>2113-01-01T06:00:00Z</cp:lastPrinted>
  <dcterms:modified xsi:type="dcterms:W3CDTF">2025-01-03T14:59:41Z</dcterms:modified>
  <cp:revision>73</cp:revision>
  <dc:subject/>
  <dc:title/>
</cp:coreProperties>
</file>