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rFonts w:ascii="Liberation Serif;Times New Roman" w:hAnsi="Liberation Serif;Times New Roman" w:cs="Liberation Serif;Times New Roman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121920</wp:posOffset>
            </wp:positionV>
            <wp:extent cx="186753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561" r="-273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0"/>
        </w:numPr>
        <w:ind w:left="284" w:right="0" w:hanging="0"/>
        <w:rPr>
          <w:rFonts w:ascii="Liberation Serif;Times New Roman" w:hAnsi="Liberation Serif;Times New Roman" w:cs="Liberation Serif;Times New Roman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</w:r>
    </w:p>
    <w:p>
      <w:pPr>
        <w:pStyle w:val="Heading6"/>
        <w:ind w:left="284" w:right="0" w:hanging="0"/>
        <w:rPr>
          <w:rFonts w:ascii="Liberation Serif;Times New Roman" w:hAnsi="Liberation Serif;Times New Roman" w:cs="Liberation Serif;Times New Roman"/>
          <w:sz w:val="32"/>
          <w:szCs w:val="32"/>
          <w:lang w:val="en-US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en-US"/>
        </w:rPr>
      </w:r>
    </w:p>
    <w:p>
      <w:pPr>
        <w:pStyle w:val="Heading6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32"/>
          <w:szCs w:val="32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32"/>
          <w:szCs w:val="32"/>
          <w:lang w:val="bg-BG" w:eastAsia="zxx" w:bidi="zxx"/>
        </w:rPr>
      </w:r>
    </w:p>
    <w:p>
      <w:pPr>
        <w:pStyle w:val="Heading6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32"/>
          <w:szCs w:val="32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32"/>
          <w:szCs w:val="32"/>
          <w:lang w:val="bg-BG" w:eastAsia="zxx" w:bidi="zxx"/>
        </w:rPr>
      </w:r>
    </w:p>
    <w:p>
      <w:pPr>
        <w:pStyle w:val="Heading6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18"/>
          <w:szCs w:val="18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18"/>
          <w:szCs w:val="18"/>
          <w:lang w:val="bg-BG" w:eastAsia="zxx" w:bidi="zxx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ИНФОРМАЦИОННА БЛАНКА (</w:t>
      </w: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  <w:lang w:val="bg-BG"/>
        </w:rPr>
        <w:t>БИЗНЕС КЛИЕНТИ</w:t>
      </w: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)</w:t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9540</wp:posOffset>
                </wp:positionV>
                <wp:extent cx="6948805" cy="240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2386"/>
                              <w:gridCol w:w="1350"/>
                              <w:gridCol w:w="1146"/>
                              <w:gridCol w:w="203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Име на фирмата и правна форма: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Седалище и адрес на управление: 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лявано от: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Длъжност: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3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Фирмата е собственост на  чуждестранно дружество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Liberation Serif;Times New Roman" w:hAnsi="Liberation Serif;Times New Roman" w:eastAsia="MS Gothic" w:cs="Liberation Serif;Times New Roman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lang w:val="bg-BG" w:eastAsia="zxx" w:bidi="zxx"/>
                                    </w:rPr>
                                  </w:pPr>
                                  <w:r>
                                    <w:rPr>
                                      <w:rFonts w:eastAsia="MS Gothic" w:cs="Liberation Serif;Times New Roman" w:ascii="Liberation Serif;Times New Roman" w:hAnsi="Liberation Serif;Times New Roman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lang w:val="bg-BG" w:eastAsia="zxx" w:bidi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Gothic" w:cs="Liberation Serif;Times New Roman" w:ascii="Liberation Serif;Times New Roman" w:hAnsi="Liberation Serif;Times New Roman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lang w:val="bg-BG" w:eastAsia="zxx" w:bidi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А,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>държава на регистрация на чуждестранното дружеств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Предмет на дейност: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Адрес за кореспонденция: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Лице за контакт: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Мобилен телефон: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284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189.25pt;mso-wrap-distance-left:9pt;mso-wrap-distance-right:9pt;mso-wrap-distance-top:0pt;mso-wrap-distance-bottom:0pt;margin-top:10.2pt;mso-position-vertical-relative:text;margin-left:-7.1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10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2386"/>
                        <w:gridCol w:w="1350"/>
                        <w:gridCol w:w="1146"/>
                        <w:gridCol w:w="203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Име на фирмата и правна форма: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 xml:space="preserve">Седалище и адрес на управление: 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Представлявано от: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Длъжност: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63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Фирмата е собственост на  чуждестранно дружество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Liberation Serif;Times New Roman" w:hAnsi="Liberation Serif;Times New Roman" w:eastAsia="MS Gothic" w:cs="Liberation Serif;Times New Roman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  <w:lang w:val="bg-BG" w:eastAsia="zxx" w:bidi="zxx"/>
                              </w:rPr>
                            </w:pPr>
                            <w:r>
                              <w:rPr>
                                <w:rFonts w:eastAsia="MS Gothic" w:cs="Liberation Serif;Times New Roman" w:ascii="Liberation Serif;Times New Roman" w:hAnsi="Liberation Serif;Times New Roman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  <w:lang w:val="bg-BG" w:eastAsia="zxx" w:bidi="zxx"/>
                              </w:rPr>
                              <w:t>☐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Н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S Gothic" w:cs="Liberation Serif;Times New Roman" w:ascii="Liberation Serif;Times New Roman" w:hAnsi="Liberation Serif;Times New Roman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  <w:lang w:val="bg-BG" w:eastAsia="zxx" w:bidi="zxx"/>
                              </w:rPr>
                              <w:t>☐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 xml:space="preserve">ДА,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  <w:lang w:val="bg-BG"/>
                              </w:rPr>
                              <w:t>държава на регистрация на чуждестранното дружество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Предмет на дейност: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Адрес за кореспонденция: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Лице за контакт: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bg-BG"/>
                              </w:rPr>
                              <w:t>Мобилен телефон: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284" w:right="0" w:hanging="0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true"/>
        <w:bidi w:val="0"/>
        <w:ind w:right="57" w:hanging="0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bg-BG"/>
        </w:rPr>
        <w:t xml:space="preserve">С настоящото лизингоискателят желае да сключи договор за: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8"/>
          <w:szCs w:val="28"/>
          <w:lang w:val="bg-BG" w:eastAsia="zxx" w:bidi="zxx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bg-BG"/>
        </w:rPr>
        <w:t xml:space="preserve">Финансов лизинг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8"/>
          <w:szCs w:val="28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bg-BG"/>
        </w:rPr>
        <w:t xml:space="preserve"> Оперативен лизинг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</w:p>
    <w:tbl>
      <w:tblPr>
        <w:tblW w:w="1082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73"/>
        <w:gridCol w:w="1991"/>
        <w:gridCol w:w="1132"/>
        <w:gridCol w:w="181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Марка и модел на автомобила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Нов 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8"/>
                <w:szCs w:val="28"/>
                <w:lang w:val="bg-BG" w:eastAsia="zxx" w:bidi="zxx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Употребяван 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8"/>
                <w:szCs w:val="28"/>
                <w:lang w:val="bg-BG" w:eastAsia="zxx" w:bidi="zxx"/>
              </w:rPr>
              <w:t>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Година производство/ първа регистрация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77" w:after="57"/>
              <w:ind w:left="-15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Пробег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Стойност (без  ДДС)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Вид валута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Финансирана стойност (без ДДС)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Срок на лизинг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месец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Първоначална вноск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Остатъчна стойност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sz w:val="14"/>
          <w:szCs w:val="14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none"/>
        </w:rPr>
        <w:t>Начин на плащане на ДДС: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  <w:u w:val="none"/>
          <w:lang w:val="bg-BG"/>
        </w:rPr>
        <w:t xml:space="preserve">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8"/>
          <w:szCs w:val="28"/>
          <w:u w:val="none"/>
          <w:lang w:val="bg-BG" w:eastAsia="zxx" w:bidi="zxx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  <w:u w:val="none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bg-BG"/>
        </w:rPr>
        <w:t xml:space="preserve">цялостно плащане в началото на периода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8"/>
          <w:szCs w:val="28"/>
          <w:lang w:val="bg-BG" w:eastAsia="zxx" w:bidi="zxx"/>
        </w:rPr>
        <w:t xml:space="preserve">☐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bg-BG"/>
        </w:rPr>
        <w:t xml:space="preserve">разсрочено, заедно с лизинговите вноски </w:t>
      </w:r>
    </w:p>
    <w:p>
      <w:pPr>
        <w:pStyle w:val="Normal"/>
        <w:ind w:right="-289" w:hanging="0"/>
        <w:rPr>
          <w:rFonts w:ascii="Liberation Serif;Times New Roman" w:hAnsi="Liberation Serif;Times New Roman" w:cs="Liberation Serif;Times New Roman"/>
          <w:sz w:val="14"/>
          <w:szCs w:val="14"/>
          <w:lang w:val="bg-BG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  <w:lang w:val="bg-BG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91"/>
        <w:gridCol w:w="5835"/>
      </w:tblGrid>
      <w:tr>
        <w:trPr>
          <w:trHeight w:val="341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57" w:after="57"/>
              <w:ind w:right="-289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u w:val="none"/>
                <w:lang w:val="bg-BG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none"/>
                <w:lang w:val="bg-BG"/>
              </w:rPr>
              <w:t>Доставчик на автомобила/посредник/ритейл център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5" w:after="285"/>
              <w:ind w:right="-289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kern w:val="2"/>
                <w:sz w:val="20"/>
                <w:szCs w:val="20"/>
                <w:u w:val="none"/>
                <w:lang w:val="bg-BG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kern w:val="2"/>
                <w:sz w:val="20"/>
                <w:szCs w:val="20"/>
                <w:u w:val="none"/>
                <w:lang w:val="bg-BG" w:eastAsia="zh-CN" w:bidi="ar-SA"/>
              </w:rPr>
              <w:t>ПРОИЗХОД НА СРЕДСТВАТА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71" w:after="171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bg-BG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bg-BG" w:eastAsia="zh-CN" w:bidi="ar-SA"/>
              </w:rPr>
              <w:t>Декларирам, че паричните средства, предмет на настоящата сделка, имат следния произход:</w:t>
            </w:r>
          </w:p>
        </w:tc>
      </w:tr>
    </w:tbl>
    <w:p>
      <w:pPr>
        <w:pStyle w:val="Normal"/>
        <w:ind w:right="0" w:firstLine="142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Кредитна история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bg-BG"/>
        </w:rPr>
        <w:t>(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погасени и текущи кредити/лизинги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bg-BG"/>
        </w:rPr>
        <w:t>)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50"/>
        <w:gridCol w:w="1704"/>
        <w:gridCol w:w="1187"/>
        <w:gridCol w:w="1186"/>
        <w:gridCol w:w="1200"/>
        <w:gridCol w:w="1515"/>
      </w:tblGrid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Креди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Вид на кредита/лизин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Раз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Нача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Размер  на месечната внос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Остатък към датата на подаване на исканет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  <w:lang w:val="bg-BG"/>
        </w:rPr>
        <w:t>ДЕКЛАРАЦИИ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Представляваното от мен дружеств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е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в процедура по преобразуване, чрез вливане, сливане, разделяне: ДА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 НЕ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Представляваното от мен дружество им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публични задължения към държавата и общините: ДА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  НЕ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eastAsia="Times New Roman" w:cs="Liberation Serif;Times New Roman"/>
          <w:color w:val="auto"/>
          <w:kern w:val="2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>Срещу имуществото на дружеството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18"/>
          <w:szCs w:val="18"/>
          <w:lang w:val="bg-BG" w:eastAsia="zh-CN" w:bidi="ar-SA"/>
        </w:rPr>
        <w:t xml:space="preserve"> има учредени обезпечения или наложени обезпечителни мерки по реда на ДОПК и ГПК: </w:t>
      </w:r>
    </w:p>
    <w:p>
      <w:pPr>
        <w:pStyle w:val="Normal"/>
        <w:numPr>
          <w:ilvl w:val="0"/>
          <w:numId w:val="0"/>
        </w:numPr>
        <w:ind w:left="502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18"/>
          <w:szCs w:val="18"/>
          <w:lang w:val="bg-BG" w:eastAsia="zh-CN" w:bidi="ar-SA"/>
        </w:rPr>
        <w:t xml:space="preserve">ДА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color w:val="auto"/>
          <w:kern w:val="2"/>
          <w:sz w:val="20"/>
          <w:szCs w:val="20"/>
          <w:lang w:val="bg-BG" w:eastAsia="zxx" w:bidi="zxx"/>
        </w:rPr>
        <w:t>☐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18"/>
          <w:szCs w:val="18"/>
          <w:lang w:val="bg-BG" w:eastAsia="zh-CN" w:bidi="ar-SA"/>
        </w:rPr>
        <w:t xml:space="preserve">   НЕ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color w:val="auto"/>
          <w:kern w:val="2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>Срещу дружеството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им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предприети изпълнителни действия по реда на ДОПК, ГПК, ЗОЗ: ДА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 НЕ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Срещу дружеството 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има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образувано производство по несъстоятелност и ликвидация: ДА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  НЕ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Дружеството им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получена заповед за възлагане на данъчна ревизия към датата на попълване на настоящото искане: ДА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  НЕ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xx" w:bidi="zxx"/>
        </w:rPr>
        <w:t xml:space="preserve">Било ли е дружеството клиент н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lang w:val="bg-BG" w:eastAsia="zxx" w:bidi="zxx"/>
        </w:rPr>
        <w:t xml:space="preserve">„Ес Еф Ей Лизинг”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xx" w:bidi="zxx"/>
        </w:rPr>
        <w:t xml:space="preserve">ЕАД:  ДА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xx" w:bidi="zxx"/>
        </w:rPr>
        <w:t xml:space="preserve">  НЕ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numPr>
          <w:ilvl w:val="0"/>
          <w:numId w:val="0"/>
        </w:numPr>
        <w:ind w:left="50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  <w:lang w:val="bg-BG"/>
        </w:rPr>
        <w:t>ДЕЙСТВИТЕЛНИ СОБСТВЕНИЦ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  <w:lang w:val="bg-BG"/>
        </w:rPr>
        <w:t xml:space="preserve">Декларирам, че действителните собственици* на дружеството са вписани в Търговския регистър: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shd w:fill="auto" w:val="clear"/>
          <w:lang w:val="bg-BG"/>
        </w:rPr>
        <w:t xml:space="preserve">  ДА 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shd w:fill="auto" w:val="clear"/>
          <w:lang w:val="bg-BG"/>
        </w:rPr>
        <w:t xml:space="preserve">  НЕ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b/>
          <w:b/>
          <w:bCs/>
        </w:rPr>
      </w:pPr>
      <w:r>
        <w:rPr>
          <w:b/>
          <w:bCs/>
        </w:rPr>
        <w:t xml:space="preserve">В случай, че е посочен отговор </w:t>
      </w:r>
      <w:r>
        <w:rPr>
          <w:b/>
          <w:bCs/>
          <w:lang w:val="bg-BG"/>
        </w:rPr>
        <w:t>НЕ</w:t>
      </w:r>
      <w:r>
        <w:rPr>
          <w:b/>
          <w:bCs/>
        </w:rPr>
        <w:t xml:space="preserve">, моля попълнете приложената </w:t>
      </w:r>
      <w:r>
        <w:rPr>
          <w:b/>
          <w:bCs/>
          <w:shd w:fill="FF0000" w:val="clear"/>
        </w:rPr>
        <w:t>декларация по чл.</w:t>
      </w:r>
      <w:r>
        <w:rPr>
          <w:b/>
          <w:bCs/>
          <w:shd w:fill="FF0000" w:val="clear"/>
          <w:lang w:val="bg-BG"/>
        </w:rPr>
        <w:t>59</w:t>
      </w:r>
      <w:r>
        <w:rPr>
          <w:b/>
          <w:bCs/>
          <w:shd w:fill="FF0000" w:val="clear"/>
        </w:rPr>
        <w:t>, ал.</w:t>
      </w:r>
      <w:r>
        <w:rPr>
          <w:b/>
          <w:bCs/>
          <w:shd w:fill="FF0000" w:val="clear"/>
          <w:lang w:val="bg-BG"/>
        </w:rPr>
        <w:t>1</w:t>
      </w:r>
      <w:r>
        <w:rPr>
          <w:b/>
          <w:bCs/>
          <w:shd w:fill="FF0000" w:val="clear"/>
        </w:rPr>
        <w:t>, т.</w:t>
      </w:r>
      <w:r>
        <w:rPr>
          <w:b/>
          <w:bCs/>
          <w:shd w:fill="FF0000" w:val="clear"/>
          <w:lang w:val="bg-BG"/>
        </w:rPr>
        <w:t>3</w:t>
      </w:r>
      <w:r>
        <w:rPr>
          <w:b/>
          <w:bCs/>
          <w:shd w:fill="FF0000" w:val="clear"/>
        </w:rPr>
        <w:t xml:space="preserve"> от ЗМИП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>
          <w:b/>
          <w:bCs/>
          <w:i/>
          <w:iCs/>
          <w:shd w:fill="auto" w:val="clear"/>
          <w:lang w:val="bg-BG"/>
        </w:rPr>
        <w:t>*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bg-BG" w:eastAsia="bg-BG" w:bidi="ar-SA"/>
        </w:rPr>
        <w:t>Л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x-none" w:eastAsia="bg-BG" w:bidi="ar-SA"/>
        </w:rPr>
        <w:t>иц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bg-BG" w:eastAsia="bg-BG" w:bidi="ar-SA"/>
        </w:rPr>
        <w:t>а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x-none" w:eastAsia="bg-BG" w:bidi="ar-SA"/>
        </w:rPr>
        <w:t>, ко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bg-BG" w:eastAsia="bg-BG" w:bidi="ar-SA"/>
        </w:rPr>
        <w:t>и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x-none" w:eastAsia="bg-BG" w:bidi="ar-SA"/>
        </w:rPr>
        <w:t>то пряко или косвено притежава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bg-BG" w:eastAsia="bg-BG" w:bidi="ar-SA"/>
        </w:rPr>
        <w:t>т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x-none" w:eastAsia="bg-BG" w:bidi="ar-SA"/>
        </w:rPr>
        <w:t xml:space="preserve"> достатъчен процент от акциите, дяловете или правата на глас, включително посредством държане на акции на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bg-BG" w:eastAsia="bg-BG" w:bidi="ar-SA"/>
        </w:rPr>
        <w:t xml:space="preserve"> </w:t>
      </w:r>
      <w:r>
        <w:rPr>
          <w:rFonts w:eastAsia="" w:cs="Liberation Serif;Times New Roman" w:ascii="Liberation Serif;Times New Roman" w:hAnsi="Liberation Serif;Times New Roman"/>
          <w:b w:val="false"/>
          <w:bCs w:val="false"/>
          <w:i/>
          <w:iCs/>
          <w:color w:val="000000"/>
          <w:kern w:val="0"/>
          <w:sz w:val="18"/>
          <w:szCs w:val="18"/>
          <w:shd w:fill="auto" w:val="clear"/>
          <w:lang w:val="x-none" w:eastAsia="bg-BG" w:bidi="ar-SA"/>
        </w:rPr>
        <w:t>приносител, съгласно § 2, ал. 1, т. 1 от допълнителните  разпоредби на ЗМИП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auto" w:val="clear"/>
          <w:lang w:val="bg-BG"/>
        </w:rPr>
        <w:t>ПОЛИТИЧЕСКИ СТАТУС НА ПРЕДСТАВЛЯВАЩИТЕ ЛИЦА/ДЕЙСТВИТЕЛНИТЕ СОБСТВЕНИЦИ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През последните 12 месеца заемат или са заемали висша държавна длъжност*: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  ДА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  НЕ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През последните 12 месеца са или са били свързани с лице, заемащо/заемало висша държавна длъжност**: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  ДА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  НЕ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auto" w:val="clear"/>
        </w:rPr>
        <w:t xml:space="preserve">В случай, че е посочен отговор ДА, моля попълнете приложената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FF0000" w:val="clear"/>
        </w:rPr>
        <w:t xml:space="preserve">декларация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FF0000" w:val="clear"/>
          <w:lang w:val="bg-BG"/>
        </w:rPr>
        <w:t>по</w:t>
      </w:r>
      <w:r>
        <w:rPr>
          <w:b/>
          <w:bCs/>
          <w:sz w:val="20"/>
          <w:szCs w:val="20"/>
          <w:shd w:fill="FF0000" w:val="clear"/>
        </w:rPr>
        <w:t xml:space="preserve"> чл.42, ал.2,</w:t>
      </w:r>
      <w:r>
        <w:rPr>
          <w:b/>
          <w:bCs/>
          <w:sz w:val="20"/>
          <w:szCs w:val="20"/>
          <w:shd w:fill="FF0000" w:val="clear"/>
          <w:lang w:val="bg-BG"/>
        </w:rPr>
        <w:t xml:space="preserve"> т.2 </w:t>
      </w:r>
      <w:r>
        <w:rPr>
          <w:b/>
          <w:bCs/>
          <w:sz w:val="20"/>
          <w:szCs w:val="20"/>
          <w:shd w:fill="FF0000" w:val="clear"/>
        </w:rPr>
        <w:t>от ЗМИП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*Висши държавни длъжности съгласно чл. 36 (2) ЗМИП са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1.държавен глава, ръководител на правителство, министър, заместник-министър или помощник-министър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2.член на парламент или на друг законодателен орган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3.член на конституционен съд, на върховен съд или на друг висш орган на съдебната власт, чиито решения не подлежат на последващо обжалване освен при изключителни обстоятелств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4.член на сметна палат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5.член на управителен орган на централна банк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6.посланик и управляващ дипломатическа мисия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7.висш офицер от въоръжените сили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8.член на административен, управителен или надзорен орган на държавно предприятие и търговско дружество с едноличен собственик – държават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9.кмет или заместник-кмет на община, кмет или заместник-кмет на район и председател на общински съвет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10.член на управителен орган на политическа партия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11.ръководител или заместник-ръководител на международна организация, член на управителен или надзорен орган в международна организация или лице, изпълняващо еквивалентна функция в такава организация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**Свързани по смисъла на ЗМИП са: 1. съпрузите или лицата, които живеят във фактическо съжителство на съпружески начала; 2. низходящите от първа степен и техните съпрузи или лицата, с които низходящите от първа степен живеят във фактическо съжителство на съпружески начала; 3. възходящите от първа степен и техните съпрузи или лицата, с които възходящите от първа степен живеят във фактическо съжителство на съпружески начала; 4. роднините по съребрена линия от втора степен и техните съпрузи или лицата, с които роднините по съребрена линия от втора степен живеят във фактическо съжителство на съпружески начала; 5. всяко физическо лице, за което се знае, че е действителен собственик съвместно с лице по чл. 36 (2) ЗМИП на юридическо лице или друго правно образувание или се намира в други близки търговски, професионални или други делови взаимоотношения с лице по чл. 36 (2) ЗМИП; 6. всяко физическо лице, което е едноличен собственик или действителен собственик на юридическо лице или друго правно образувание, за което се знае, че е било създадено в полза на лице по чл. 36 (2) ЗМИП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Съгласно чл. 36, ал. 3 от ЗМИП категориите включват съответно и доколкото е приложимо, длъжности в институциите и органите на Европейския съюз и в международни организаци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В случай на промяна се задължавам да предоставя свеовременно горепосочената информац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/>
        </w:rPr>
        <w:t>Давам съгласието с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lang w:val="bg-BG"/>
        </w:rPr>
        <w:t xml:space="preserve"> „Ес Еф Ей Лизинг” ЕАД да изисква и получава данни от информационните масиви на други администратори на лични данни, в това число, но не само ЦКР при БНБ и НОИ. </w:t>
      </w:r>
    </w:p>
    <w:p>
      <w:pPr>
        <w:pStyle w:val="Normal"/>
        <w:ind w:left="142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lang w:val="bg-BG"/>
        </w:rPr>
      </w:r>
    </w:p>
    <w:p>
      <w:pPr>
        <w:pStyle w:val="Normal"/>
        <w:ind w:left="3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/>
        </w:rPr>
        <w:t xml:space="preserve">Декларирам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 xml:space="preserve">че съм уведомен за „Политиката за защита на личните данни на „Ес Еф Ей Лизинг” ЕАД“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 w:eastAsia="zxx" w:bidi="zxx"/>
        </w:rPr>
        <w:t>съгласно приложеното към настоящата информационна бланка уведомление за права и цел на обработването на лични дан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 xml:space="preserve">, както и се задължавам да уведомя свързаните лица, за които декларираните по-горе данни се отнасят, за обработването на личните им данни, като актуална информация може да бъде намерена на интернет страницата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https://leasing.sfagroup.bg/pages/gdpr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 xml:space="preserve">, както и в офиса на „Ес Еф Ей Лизинг” ЕАД. </w:t>
      </w:r>
    </w:p>
    <w:p>
      <w:pPr>
        <w:pStyle w:val="Normal"/>
        <w:ind w:left="34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</w:r>
    </w:p>
    <w:p>
      <w:pPr>
        <w:pStyle w:val="Normal"/>
        <w:ind w:left="34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/>
        </w:rPr>
        <w:t xml:space="preserve">Декларирам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bg-BG"/>
        </w:rPr>
        <w:t>че информацията, която давам, включително и в приложенията към настоящата бланка, е вярна и точна.</w:t>
      </w:r>
    </w:p>
    <w:p>
      <w:pPr>
        <w:pStyle w:val="Normal"/>
        <w:ind w:left="34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/>
        </w:rPr>
      </w:r>
    </w:p>
    <w:p>
      <w:pPr>
        <w:pStyle w:val="Normal"/>
        <w:ind w:left="34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/>
        </w:rPr>
        <w:t>Известно ми е, че за декларирани неверни данни нося наказателна отговорност съгласно Наказателния кодекс.</w:t>
      </w:r>
    </w:p>
    <w:p>
      <w:pPr>
        <w:pStyle w:val="Normal"/>
        <w:ind w:left="34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lang w:val="bg-BG"/>
        </w:rPr>
        <w:t>___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bg-BG"/>
        </w:rPr>
        <w:t>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57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bg-BG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>Копия на документи за самоличност и СУМПС на представляващите дружеството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>Счетоводен баланс и отчет за а приходите и разходите за последната отчетна година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>Справка декларация за ДДС за последните 6 месеца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>Данъчна декларация за последната година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Декларации по ЗМИП (ако е приложимо):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shd w:fill="auto" w:val="clear"/>
          <w:lang w:val="bg-BG"/>
        </w:rPr>
        <w:t xml:space="preserve">а) 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декларация по чл.42, ал.2, т.2 от ЗМИП за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shd w:fill="auto" w:val="clear"/>
          <w:lang w:val="bg-BG"/>
        </w:rPr>
        <w:t>видна политическа личност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 (по образец);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shd w:fill="auto" w:val="clear"/>
          <w:lang w:val="bg-BG"/>
        </w:rPr>
        <w:t xml:space="preserve">б) 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декларация по чл.59, ал.1, т.3 от ЗМИП за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shd w:fill="auto" w:val="clear"/>
          <w:lang w:val="bg-BG"/>
        </w:rPr>
        <w:t xml:space="preserve">действителен собственик 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в случай, че не е налице вписване на това обстоятелство в ТР (по образец).</w:t>
      </w:r>
    </w:p>
    <w:p>
      <w:pPr>
        <w:pStyle w:val="Normal"/>
        <w:numPr>
          <w:ilvl w:val="0"/>
          <w:numId w:val="0"/>
        </w:numPr>
        <w:ind w:left="502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502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53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highlight w:val="white"/>
          <w:lang w:val="bg-BG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>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                      ____________________________________</w:t>
        <w:tab/>
        <w:t>______________________</w:t>
      </w:r>
    </w:p>
    <w:p>
      <w:pPr>
        <w:sectPr>
          <w:footerReference w:type="default" r:id="rId3"/>
          <w:type w:val="nextPage"/>
          <w:pgSz w:w="11906" w:h="16838"/>
          <w:pgMar w:left="695" w:right="561" w:gutter="0" w:header="0" w:top="284" w:footer="0" w:bottom="74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highlight w:val="white"/>
          <w:lang w:val="bg-BG" w:eastAsia="zxx" w:bidi="zxx"/>
        </w:rPr>
        <w:t xml:space="preserve">Дата:                                           Декларатор (две имена): </w:t>
        <w:tab/>
        <w:tab/>
        <w:tab/>
        <w:tab/>
        <w:tab/>
        <w:t>Подпис:</w:t>
        <w:tab/>
        <w:tab/>
      </w:r>
      <w:r>
        <w:br w:type="page"/>
      </w:r>
    </w:p>
    <w:p>
      <w:pPr>
        <w:pStyle w:val="Header"/>
        <w:spacing w:lineRule="auto" w:line="240" w:before="40" w:after="0"/>
        <w:jc w:val="center"/>
        <w:rPr/>
      </w:pPr>
      <w:r>
        <w:rPr/>
      </w:r>
    </w:p>
    <w:p>
      <w:pPr>
        <w:pStyle w:val="Header"/>
        <w:spacing w:lineRule="auto" w:line="240" w:before="40" w:after="0"/>
        <w:jc w:val="center"/>
        <w:rPr>
          <w:rStyle w:val="Style6"/>
          <w:rFonts w:ascii="Liberation Serif;Times New Roman" w:hAnsi="Liberation Serif;Times New Roman" w:cs="Liberation Serif;Times New Roman"/>
          <w:b/>
          <w:b/>
          <w:sz w:val="24"/>
          <w:szCs w:val="24"/>
          <w:highlight w:val="white"/>
          <w:lang w:val="bg-BG" w:eastAsia="en-US" w:bidi="ar-SA"/>
        </w:rPr>
      </w:pPr>
      <w:r>
        <w:rPr>
          <w:rStyle w:val="Style6"/>
          <w:rFonts w:cs="Liberation Serif;Times New Roman" w:ascii="Liberation Serif;Times New Roman" w:hAnsi="Liberation Serif;Times New Roman"/>
          <w:b/>
          <w:sz w:val="24"/>
          <w:szCs w:val="24"/>
          <w:highlight w:val="white"/>
          <w:lang w:val="bg-BG" w:eastAsia="en-US" w:bidi="ar-SA"/>
        </w:rPr>
        <w:t>ПОТВЪРЖДЕНИЕ ЗА УВЕДОМЛЕНИЕ ЗА ПРАВА И ЦЕЛ НА</w:t>
      </w:r>
    </w:p>
    <w:p>
      <w:pPr>
        <w:pStyle w:val="Header"/>
        <w:spacing w:lineRule="auto" w:line="240" w:before="40" w:after="0"/>
        <w:jc w:val="center"/>
        <w:rPr>
          <w:rStyle w:val="Style6"/>
          <w:rFonts w:ascii="Liberation Serif;Times New Roman" w:hAnsi="Liberation Serif;Times New Roman" w:cs="Liberation Serif;Times New Roman"/>
          <w:sz w:val="24"/>
          <w:szCs w:val="24"/>
          <w:lang w:val="bg-BG" w:eastAsia="en-US" w:bidi="ar-SA"/>
        </w:rPr>
      </w:pPr>
      <w:r>
        <w:rPr>
          <w:rStyle w:val="Style6"/>
          <w:rFonts w:cs="Liberation Serif;Times New Roman" w:ascii="Liberation Serif;Times New Roman" w:hAnsi="Liberation Serif;Times New Roman"/>
          <w:b/>
          <w:sz w:val="24"/>
          <w:szCs w:val="24"/>
          <w:highlight w:val="white"/>
          <w:lang w:val="bg-BG" w:eastAsia="en-US" w:bidi="ar-SA"/>
        </w:rPr>
        <w:t>ОБРАБОТВАНЕТО НА ЛИЧНИТЕ ДАННИ</w:t>
      </w:r>
    </w:p>
    <w:p>
      <w:pPr>
        <w:pStyle w:val="Normal"/>
        <w:spacing w:before="240" w:after="120"/>
        <w:ind w:right="0" w:hanging="0"/>
        <w:jc w:val="both"/>
        <w:rPr>
          <w:rStyle w:val="Style6"/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Style w:val="Style6"/>
          <w:rFonts w:cs="Liberation Serif;Times New Roman" w:ascii="Liberation Serif;Times New Roman" w:hAnsi="Liberation Serif;Times New Roman"/>
          <w:sz w:val="24"/>
          <w:szCs w:val="24"/>
          <w:lang w:val="bg-BG" w:eastAsia="en-US" w:bidi="ar-SA"/>
        </w:rPr>
        <w:tab/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>Данни за администратор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/>
        </w:rPr>
        <w:tab/>
      </w:r>
      <w:r>
        <w:rPr>
          <w:rStyle w:val="Style6"/>
          <w:rFonts w:cs="Liberation Serif;Times New Roman" w:ascii="Liberation Serif;Times New Roman" w:hAnsi="Liberation Serif;Times New Roman"/>
          <w:b w:val="false"/>
          <w:bCs w:val="false"/>
          <w:color w:val="auto"/>
          <w:sz w:val="20"/>
          <w:szCs w:val="20"/>
          <w:lang w:val="bg-BG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  <w:t>, ЕИК 121218170, адрес: БОТЕВГРАДСКО ШОСЕ No 459, СОФИЯ 1839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  <w:bookmarkStart w:id="0" w:name="__DdeLink__9338_3915440991"/>
      <w:bookmarkStart w:id="1" w:name="__DdeLink__9338_3915440991"/>
      <w:bookmarkEnd w:id="1"/>
    </w:p>
    <w:p>
      <w:pPr>
        <w:pStyle w:val="Normal"/>
        <w:spacing w:lineRule="auto" w:line="240" w:before="12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u w:val="none"/>
          <w:lang w:val="bg-BG" w:eastAsia="en-US" w:bidi="ar-SA"/>
        </w:rPr>
      </w:pP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/>
        </w:rPr>
        <w:tab/>
        <w:t>Данни за длъжностното лице по защита на личните данни на ел. Поща:</w:t>
      </w:r>
      <w:r>
        <w:rPr>
          <w:rStyle w:val="Style6"/>
          <w:rFonts w:cs="Liberation Serif;Times New Roman" w:ascii="Liberation Serif;Times New Roman" w:hAnsi="Liberation Serif;Times New Roman"/>
          <w:b/>
          <w:sz w:val="18"/>
          <w:szCs w:val="18"/>
          <w:lang w:val="bg-BG"/>
        </w:rPr>
        <w:t xml:space="preserve">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18"/>
            <w:szCs w:val="18"/>
            <w:u w:val="none"/>
            <w:lang w:val="bg-BG" w:eastAsia="en-US" w:bidi="ar-SA"/>
          </w:rPr>
          <w:t>dpo@sfa.bg</w:t>
        </w:r>
      </w:hyperlink>
    </w:p>
    <w:p>
      <w:pPr>
        <w:pStyle w:val="Normal"/>
        <w:spacing w:lineRule="auto" w:line="240" w:before="12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u w:val="none"/>
          <w:lang w:val="bg-BG" w:eastAsia="en-US" w:bidi="ar-SA"/>
        </w:rPr>
      </w:r>
      <w:bookmarkStart w:id="2" w:name="_Hlk5148546271"/>
      <w:bookmarkStart w:id="3" w:name="_Hlk5148543471"/>
      <w:bookmarkStart w:id="4" w:name="_GoBack11"/>
      <w:bookmarkStart w:id="5" w:name="_Hlk5148546271"/>
      <w:bookmarkStart w:id="6" w:name="_Hlk5148543471"/>
      <w:bookmarkStart w:id="7" w:name="_GoBack11"/>
      <w:bookmarkEnd w:id="5"/>
      <w:bookmarkEnd w:id="6"/>
      <w:bookmarkEnd w:id="7"/>
    </w:p>
    <w:p>
      <w:pPr>
        <w:pStyle w:val="TextBody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ab/>
        <w:t xml:space="preserve">Настоящото уведомление е изготвено на основание изискванията на Регламент (ЕС) 2016/679 от 27 април 2016 година относно защитата на физическите лица във връзка с обработването на лични данни </w:t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en-US" w:eastAsia="en-US" w:bidi="ar-SA"/>
        </w:rPr>
        <w:t>(</w:t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>чл. 13 и чл. 14 ОРЗД</w:t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en-US" w:eastAsia="en-US" w:bidi="ar-SA"/>
        </w:rPr>
        <w:t>).</w:t>
      </w:r>
    </w:p>
    <w:p>
      <w:pPr>
        <w:pStyle w:val="TextBody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18"/>
          <w:szCs w:val="18"/>
          <w:lang w:val="bg-BG" w:eastAsia="en-US" w:bidi="ar-SA"/>
        </w:rPr>
        <w:tab/>
        <w:t>С настоящото потвърждавам, че съм уведомен,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 че предоставените от мен лични данни ще се обработват с цел:</w:t>
      </w:r>
    </w:p>
    <w:p>
      <w:pPr>
        <w:pStyle w:val="TextBody"/>
        <w:widowControl/>
        <w:tabs>
          <w:tab w:val="clear" w:pos="709"/>
          <w:tab w:val="left" w:pos="0" w:leader="none"/>
        </w:tabs>
        <w:bidi w:val="0"/>
        <w:spacing w:lineRule="auto" w:line="288" w:before="0" w:after="0"/>
        <w:ind w:left="57" w:right="0" w:hanging="57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u w:val="none"/>
          <w:lang w:val="bg-BG" w:eastAsia="en-US" w:bidi="ar-SA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А) За изпълнение на договор или в контекста на преддоговорни отношения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>Изготвяне на предложение за сключване на договор и/или реално сключване на договор; установяване на самоличността ми като клиент; управление и изпълнение на заявките ми за услуги, изпълнение на договори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en-US" w:bidi="ar-SA"/>
        </w:rPr>
        <w:t xml:space="preserve">;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изготвяне и изпращане на фактура за услугите, които съм заявил и използвам; за да ми бъде осигурено необходимото цялостно обслужване, както и да бъдат събирани дължимите суми за ползваните от мен продукти и услуги; да ми бъде предоставено всякакво техническо съдействие за поддържане на предоставения автомобил; да бъда своевременно уведомен за всичко, свързано с продуктите и услугите, които ползвам </w:t>
      </w:r>
      <w:r>
        <w:rPr>
          <w:rFonts w:cs="Liberation Serif;Times New Roman" w:ascii="Liberation Serif;Times New Roman" w:hAnsi="Liberation Serif;Times New Roman"/>
          <w:color w:val="auto"/>
          <w:sz w:val="18"/>
          <w:szCs w:val="18"/>
          <w:lang w:val="bg-BG" w:eastAsia="en-US" w:bidi="ar-SA"/>
        </w:rPr>
        <w:t xml:space="preserve">в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color w:val="auto"/>
          <w:sz w:val="18"/>
          <w:szCs w:val="18"/>
          <w:lang w:val="bg-BG" w:eastAsia="en-US" w:bidi="ar-SA"/>
        </w:rPr>
        <w:t>, д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 ми бъдат изпращани различни известия, уведомления за проблеми, грешки или за да ми бъде отговорено на подадени от мен молби, жалби, предложения; да бъде извършен анализ на клиентската ми история, необходим при определяне на подходяща оферта за Вас;извършване на обработка от обработващ данните при сключване на договор, възлагане, отчитане, приемане, разплащане; осъществяване на гаранционно и сервизно обслужване на автомобилите.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Б) За изпълнение на нормативни задължения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ab/>
        <w:t>Предоставяне на информация на държавни органи, учреждения и организации, като например  на Комисията за защита на потребителите, на Комисията за защита на личните данни, съдилища, прокуратура, органи на МВР, КПКОНПИ и т.н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ab/>
        <w:t xml:space="preserve">Уведомен съ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за следните мои права, касаещи обработване на личните ми данни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ab/>
        <w:t xml:space="preserve">Имам право на информаци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8"/>
          <w:szCs w:val="18"/>
          <w:u w:val="none"/>
          <w:lang w:val="bg-BG" w:eastAsia="en-US" w:bidi="ar-SA"/>
        </w:rPr>
        <w:t xml:space="preserve">относно това дали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18"/>
          <w:szCs w:val="18"/>
          <w:u w:val="none"/>
          <w:lang w:val="bg-BG" w:eastAsia="en-US" w:bidi="ar-SA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тнасящи се до мен данни се обработват, информация за целите на това обработване, за категориите данни и за получателите или категориите получатели, на които данните се разкриват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>Имам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 xml:space="preserve"> право на корекция на данните ми, както и да поискам данните ми да бъдат заличени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>Имам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 xml:space="preserve"> право на възраж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>срещу</w:t>
      </w:r>
      <w:r>
        <w:rPr>
          <w:rFonts w:cs="Liberation Serif;Times New Roman" w:ascii="Liberation Serif;Times New Roman" w:hAnsi="Liberation Serif;Times New Roman"/>
          <w:sz w:val="18"/>
          <w:szCs w:val="18"/>
          <w:u w:val="none"/>
          <w:lang w:val="bg-BG"/>
        </w:rPr>
        <w:t xml:space="preserve"> обработването на личните ми данни при наличие на законово основание за това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ab/>
        <w:t>Имам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 xml:space="preserve"> право на ограничаване на обработването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>ако съм оспорил верността на данните за периода през който тече проверката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мам право на преносимост на дан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 xml:space="preserve"> – да поискам от администратор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да предостави личните ми данни, които съм поверил в организиран, подреден, структуриран, общоприет електронен формат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Имам право на жалба пред администратора на лични данни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 xml:space="preserve"> –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bg-BG" w:eastAsia="en-US" w:bidi="ar-SA"/>
        </w:rPr>
        <w:t>;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>п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>ред над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 xml:space="preserve">зорния орган – Комисия за защита на личните данни,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bg-BG" w:eastAsia="en-US" w:bidi="ar-SA"/>
        </w:rPr>
        <w:t xml:space="preserve">гр. София 1592, бул. „Проф. Цветан Лазаров” № 2 ,Уебсайт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www.cpdp.bg</w:t>
        </w:r>
      </w:hyperlink>
    </w:p>
    <w:p>
      <w:pPr>
        <w:pStyle w:val="TextBody"/>
        <w:spacing w:before="0" w:after="2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 w:eastAsia="en-US" w:bidi="ar-SA"/>
        </w:rPr>
        <w:t>Уведомен съм,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 че личните ми данни ще бъдат съхранявани за срок от 10 /десет/ години/ от тяхното предоставяне на</w:t>
      </w:r>
      <w:r>
        <w:rPr>
          <w:rFonts w:cs="Liberation Serif;Times New Roman" w:ascii="Liberation Serif;Times New Roman" w:hAnsi="Liberation Serif;Times New Roman"/>
          <w:color w:val="auto"/>
          <w:sz w:val="18"/>
          <w:szCs w:val="18"/>
          <w:lang w:val="bg-BG" w:eastAsia="en-U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>, като разбирам, че срокът е съобразен със законовите норми в страната.</w:t>
      </w:r>
    </w:p>
    <w:p>
      <w:pPr>
        <w:pStyle w:val="TextBody"/>
        <w:spacing w:before="0" w:after="2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>Уведомен съм, ч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0"/>
          <w:szCs w:val="20"/>
          <w:u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bg-BG" w:eastAsia="en-US" w:bidi="ar-SA"/>
        </w:rPr>
        <w:t xml:space="preserve"> п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>рилага подходящи мерки за сигурност, както и технически и организац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онни за за защита на данните ми.</w:t>
      </w:r>
    </w:p>
    <w:p>
      <w:pPr>
        <w:pStyle w:val="TextBody"/>
        <w:spacing w:before="0" w:after="2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Уведомен съм, ч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е личните ми данни ще бъдат предоставяни на следните категории получатели: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официален вносители и произв</w:t>
      </w: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18"/>
          <w:szCs w:val="18"/>
          <w:u w:val="none"/>
          <w:lang w:val="bg-BG" w:eastAsia="en-US" w:bidi="ar-SA"/>
        </w:rPr>
        <w:t xml:space="preserve">одители на марките Peugeot, Opel, Citroen, DS, BMW, MINI, Alfa Romeo, Jeep, FIAT, Abarth, ISUZU, </w:t>
      </w:r>
      <w:r>
        <w:rPr>
          <w:rStyle w:val="StrongEmphasis"/>
          <w:rFonts w:eastAsia="Arial Unicode MS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18"/>
          <w:szCs w:val="18"/>
          <w:u w:val="none"/>
          <w:lang w:val="bg-BG" w:eastAsia="en-US" w:bidi="ar-SA"/>
        </w:rPr>
        <w:t>Vespa, Piaggio, Moto Guzzi, Aprilia и други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лица, които по възлагане поддържат оборудване, софтуер и хардуер, използвани за обработка на лични данни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zh-CN"/>
        </w:rPr>
        <w:t>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куриерски дружества, с оглед изпращане на пратки, съдържащи договори, допълнителни споразумения и други документи и необходимостта от удостоверяване на самоличността при връчването им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служители на дружеството за обработване на договорните отноше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банки и банкови институции във връзка с обработването на плащанията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zh-CN" w:bidi="ar-SA"/>
        </w:rPr>
        <w:t>одитиращи компании във връзка с изпълнение на стандартите на съответната марка, счетоводна и финансова отчетност и др.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лица, предоставящи сервизна поддръжка на закупените от мен МПС-та през времетраенето на договорните отноше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частни съдебни изпълнители за обслужване и събиране на взема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нотариуси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компетентни органи, които по силата на нормативен акт, имат правомощия да изискват предоставянето на информация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auto" w:line="288" w:before="0" w:after="140"/>
        <w:ind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highlight w:val="white"/>
          <w:u w:val="none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bg-BG" w:eastAsia="zh-CN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val="bg-BG" w:eastAsia="zh-CN" w:bidi="ar-SA"/>
        </w:rPr>
        <w:t xml:space="preserve">Уведомен съм, че допълнителна информац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8"/>
          <w:szCs w:val="18"/>
          <w:lang w:val="bg-BG" w:eastAsia="zh-CN" w:bidi="ar-SA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bg-BG" w:eastAsia="zh-CN" w:bidi="ar-SA"/>
        </w:rPr>
        <w:t xml:space="preserve">тносно обработването на моите лични данни и моите права може да бъде открита в политиката за поверителност, посочена тук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www.leasing.sfagroup.bg/main/rulls</w:t>
        </w:r>
      </w:hyperlink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highlight w:val="white"/>
          <w:u w:val="none"/>
          <w:lang w:val="bg-BG" w:eastAsia="zh-CN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bg-BG" w:eastAsia="zh-CN" w:bidi="ar-SA"/>
        </w:rPr>
        <w:t>„Ес Еф Ей Лизинг” ЕАД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highlight w:val="white"/>
          <w:u w:val="none"/>
          <w:em w:val="none"/>
          <w:lang w:val="bg-BG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zh-CN" w:bidi="ar-SA"/>
        </w:rPr>
        <w:t>не пр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zh-CN" w:bidi="ar-SA"/>
        </w:rPr>
        <w:t xml:space="preserve">едоставя личните данни на трети лица, намиращи се в страни извън ЕС. 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highlight w:val="white"/>
          <w:lang w:val="bg-BG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>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                      ____________________________________</w:t>
        <w:tab/>
        <w:t>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highlight w:val="white"/>
          <w:lang w:val="bg-BG" w:eastAsia="zxx" w:bidi="zxx"/>
        </w:rPr>
        <w:t xml:space="preserve">Дата:                                           Декларатор (две имена): </w:t>
        <w:tab/>
        <w:tab/>
        <w:tab/>
        <w:tab/>
        <w:tab/>
        <w:t>Подпис:</w:t>
        <w:tab/>
        <w:tab/>
      </w:r>
    </w:p>
    <w:sectPr>
      <w:footerReference w:type="default" r:id="rId7"/>
      <w:type w:val="nextPage"/>
      <w:pgSz w:w="11906" w:h="16838"/>
      <w:pgMar w:left="709" w:right="566" w:gutter="0" w:header="0" w:top="284" w:footer="0" w:bottom="7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_Future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Formata OTP Lig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color w:val="auto"/>
        <w:sz w:val="14"/>
        <w:szCs w:val="14"/>
        <w:lang w:val="bg-BG"/>
      </w:rPr>
    </w:pPr>
    <w:r>
      <w:rPr>
        <w:rFonts w:cs="Liberation Serif;Times New Roman" w:ascii="Liberation Serif;Times New Roman" w:hAnsi="Liberation Serif;Times New Roman"/>
        <w:b/>
        <w:bCs/>
        <w:sz w:val="20"/>
        <w:szCs w:val="20"/>
        <w:lang w:val="bg-BG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auto"/>
        <w:sz w:val="14"/>
        <w:szCs w:val="14"/>
        <w:lang w:val="bg-BG"/>
      </w:rPr>
      <w:t>ЕС ЕФ ЕЙ ЛИЗИНГ ЕАД</w:t>
      <w:tab/>
      <w:t xml:space="preserve">, </w:t>
    </w:r>
    <w:r>
      <w:rPr>
        <w:rFonts w:cs="Verdana" w:ascii="Verdana" w:hAnsi="Verdana"/>
        <w:b w:val="false"/>
        <w:bCs w:val="false"/>
        <w:sz w:val="14"/>
        <w:szCs w:val="14"/>
        <w:lang w:val="bg-BG"/>
      </w:rPr>
      <w:t xml:space="preserve">Ботевградско шосе № 459, София 1839, тел. </w:t>
    </w:r>
    <w:r>
      <w:rPr>
        <w:rFonts w:cs="Verdana" w:ascii="Verdana" w:hAnsi="Verdana"/>
        <w:b w:val="false"/>
        <w:bCs w:val="false"/>
        <w:sz w:val="14"/>
        <w:szCs w:val="14"/>
        <w:lang w:val="en-GB"/>
      </w:rPr>
      <w:t>+</w:t>
    </w:r>
    <w:r>
      <w:rPr>
        <w:rFonts w:cs="Verdana" w:ascii="Verdana" w:hAnsi="Verdana"/>
        <w:b w:val="false"/>
        <w:bCs w:val="false"/>
        <w:sz w:val="14"/>
        <w:szCs w:val="14"/>
        <w:lang w:val="bg-BG"/>
      </w:rPr>
      <w:t xml:space="preserve">359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 xml:space="preserve">2 892 12 01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US" w:eastAsia="zxx" w:bidi="zxx"/>
      </w:rPr>
      <w:t xml:space="preserve">03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GB" w:eastAsia="zxx" w:bidi="zxx"/>
      </w:rPr>
      <w:t xml:space="preserve">08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>1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Arial Unicode MS" w:cs="Verdana"/>
        <w:b/>
        <w:b/>
        <w:bCs/>
        <w:color w:val="auto"/>
        <w:kern w:val="2"/>
        <w:sz w:val="14"/>
        <w:szCs w:val="14"/>
        <w:lang w:val="bg-BG" w:eastAsia="zxx" w:bidi="zxx"/>
      </w:rPr>
    </w:pPr>
    <w:r>
      <w:rPr>
        <w:rFonts w:cs="Liberation Serif;Times New Roman" w:ascii="Liberation Serif;Times New Roman" w:hAnsi="Liberation Serif;Times New Roman"/>
        <w:b/>
        <w:bCs/>
        <w:sz w:val="20"/>
        <w:szCs w:val="20"/>
        <w:lang w:val="bg-BG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Arial Unicode MS" w:cs="Verdana" w:ascii="Verdana" w:hAnsi="Verdana"/>
        <w:b/>
        <w:bCs/>
        <w:color w:val="auto"/>
        <w:kern w:val="2"/>
        <w:sz w:val="14"/>
        <w:szCs w:val="14"/>
        <w:lang w:val="bg-BG" w:eastAsia="zxx" w:bidi="zxx"/>
      </w:rPr>
      <w:t>ЕС ЕФ ЕЙ ЛИЗИНГ ЕАД</w:t>
      <w:tab/>
      <w:t xml:space="preserve">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 xml:space="preserve">Ботевградско шосе № 459, София 1839, тел.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GB" w:eastAsia="zxx" w:bidi="zxx"/>
      </w:rPr>
      <w:t>+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 xml:space="preserve">359 2 892 12 01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US" w:eastAsia="zxx" w:bidi="zxx"/>
      </w:rPr>
      <w:t xml:space="preserve">03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GB" w:eastAsia="zxx" w:bidi="zxx"/>
      </w:rPr>
      <w:t xml:space="preserve">08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>1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bCs/>
        <w:rFonts w:ascii="Formata OTP Lig" w:hAnsi="Formata OTP Lig" w:cs="Formata OTP Lig"/>
        <w:lang w:val="bg-BG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_Future;Trebuchet MS" w:hAnsi="SP_Future;Trebuchet MS" w:cs="SP_Futur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_Future;Trebuchet MS" w:hAnsi="SP_Future;Trebuchet MS" w:cs="SP_Future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outlineLvl w:val="6"/>
    </w:pPr>
    <w:rPr>
      <w:rFonts w:ascii="SP_Future;Trebuchet MS" w:hAnsi="SP_Future;Trebuchet MS" w:cs="SP_Future;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-289" w:hanging="0"/>
      <w:outlineLvl w:val="7"/>
    </w:pPr>
    <w:rPr>
      <w:rFonts w:ascii="SP_Future;Trebuchet MS" w:hAnsi="SP_Future;Trebuchet MS" w:cs="SP_Future;Trebuchet MS"/>
      <w:b/>
      <w:sz w:val="16"/>
      <w:lang w:val="bg-BG"/>
    </w:rPr>
  </w:style>
  <w:style w:type="character" w:styleId="WW8Num2z0">
    <w:name w:val="WW8Num2z0"/>
    <w:qFormat/>
    <w:rPr>
      <w:rFonts w:ascii="Formata OTP Lig" w:hAnsi="Formata OTP Lig" w:cs="Formata OTP Lig"/>
      <w:b/>
      <w:bCs/>
      <w:sz w:val="16"/>
      <w:szCs w:val="16"/>
      <w:lang w:val="bg-BG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Силно акцентиран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rFonts w:ascii="SP_Future;Trebuchet MS" w:hAnsi="SP_Future;Trebuchet MS" w:cs="SP_Future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next w:val="Normal"/>
    <w:qFormat/>
    <w:pPr>
      <w:spacing w:lineRule="atLeast" w:line="320" w:before="60" w:after="60"/>
    </w:pPr>
    <w:rPr>
      <w:rFonts w:ascii="SP_Future;Trebuchet MS" w:hAnsi="SP_Future;Trebuchet MS" w:cs="SP_Future;Trebuchet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z w:val="22"/>
      <w:lang w:val="ru-RU"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none"/>
      </w:tabs>
      <w:ind w:left="0" w:right="-284" w:hanging="0"/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po@sfa.bg" TargetMode="External"/><Relationship Id="rId5" Type="http://schemas.openxmlformats.org/officeDocument/2006/relationships/hyperlink" Target="https://www.cpdp.bg/" TargetMode="External"/><Relationship Id="rId6" Type="http://schemas.openxmlformats.org/officeDocument/2006/relationships/hyperlink" Target="https://www.leasing.sfagroup.bg/main/rulls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5:00Z</dcterms:created>
  <dc:creator>DANIELA TSONEVA</dc:creator>
  <dc:description/>
  <dc:language>en-US</dc:language>
  <cp:lastModifiedBy/>
  <cp:lastPrinted>2024-12-18T10:11:00Z</cp:lastPrinted>
  <dcterms:modified xsi:type="dcterms:W3CDTF">2024-12-20T07:23:09Z</dcterms:modified>
  <cp:revision>295</cp:revision>
  <dc:subject/>
  <dc:title>ДО</dc:title>
</cp:coreProperties>
</file>